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8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lteração do teto financeiro da Plena do Sistema do Município de Cuiabá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 –  Considerando os impactos da Portaria Conjunta SE/SAS 046 do Ministério da Saúde de 17 de novembro de 1999, que fixa os tetos financeiros dos Estados e Distrito Federal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 - As Portarias  GM/MS nº 3.432/98 (UTI), nº 2.920/98 (neuro cirurgia), nº 479/99 (urgência e emergência) e nº 3.016,3.477,3.482 (gestante de alto risco)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III - Os dispositivos da Resolução CIB 033/99 de 16 de agosto de 1999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provar os seguintes valores na tabela em anexo, segundo a programação da assistência ambulatorial e hospitalar de média e alta complexidade para Teto Financeiro do município de Cuiabá em regime de Gestão Plena do Sistema e que passará a vigorar a partir da competência dezembro de 1999.</w:t>
      </w:r>
    </w:p>
    <w:p>
      <w:pPr>
        <w:pStyle w:val="Recuodecorpodetexto2"/>
        <w:ind w:left="1418" w:hanging="2"/>
        <w:rPr/>
      </w:pPr>
      <w:r>
        <w:rPr/>
        <w:tab/>
      </w:r>
    </w:p>
    <w:p>
      <w:pPr>
        <w:pStyle w:val="Recuodecorpodetexto2"/>
        <w:ind w:left="1418" w:hanging="2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4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SIS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OMPLEXIDADE SERVIÇ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VALOR  (em R$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143.9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850.0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993.912,00</w:t>
            </w:r>
          </w:p>
        </w:tc>
      </w:tr>
    </w:tbl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2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5089829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0007414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08:00Z</dcterms:created>
  <dc:creator>SEC. SAUDE EST. MT</dc:creator>
  <dc:description/>
  <dc:language>en-US</dc:language>
  <cp:lastModifiedBy>Assessoria Técnica</cp:lastModifiedBy>
  <cp:lastPrinted>1999-12-07T12:41:00Z</cp:lastPrinted>
  <dcterms:modified xsi:type="dcterms:W3CDTF">1999-12-07T16:46:00Z</dcterms:modified>
  <cp:revision>9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